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99" w:leader="none"/>
        </w:tabs>
        <w:rPr/>
      </w:pPr>
      <w:r>
        <w:rPr/>
        <w:tab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center"/>
        <w:rPr>
          <w:b/>
          <w:b/>
          <w:bCs/>
        </w:rPr>
      </w:pPr>
      <w:r>
        <w:rPr>
          <w:b/>
          <w:bCs/>
        </w:rPr>
        <w:t>Přihláška ke stravování na školní rok 2025/202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méno a příjmení strávníka (žáka)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um narození   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dresa bydliště 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řída  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méno a příjmení zákonného zástupce 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a bydliště 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Telefon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formace týkající se stravování:</w:t>
      </w:r>
    </w:p>
    <w:p>
      <w:pPr>
        <w:pStyle w:val="Normal"/>
        <w:rPr/>
      </w:pPr>
      <w:r>
        <w:rPr>
          <w:sz w:val="22"/>
          <w:szCs w:val="22"/>
        </w:rPr>
        <w:t xml:space="preserve">Přihláška ke stravování je platná pro stravování žáků zařízení Dětský domov, Mateřská škola, Základní škola a  Praktická škola, Písek, Šobrova 111 ve školní jídelně  výše uvedeného zařízení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Školní stravování</w:t>
      </w:r>
      <w:r>
        <w:rPr>
          <w:sz w:val="22"/>
          <w:szCs w:val="22"/>
        </w:rPr>
        <w:t xml:space="preserve"> se řídí vyhláškou číslo 272/2021 Sb., vyhláškou o školním stravování a školním řádem, vydaným ředitelem zařízení. S jeho zněním jsou seznámeni žáci na začátku školního roku, zákonným zástupcům je k dispozici u třídních učitelů a na volně přístupném místě školy (u kanceláře zástupce ředitele). Žák má právo na odebrání stravy pouze v případě přítomnosti ve škole a v prvý den omluvené (neplánované) absence ve škole. V ostatní dny na stravování nárok nemá a nemůže stravu ve školní jídelně obdržet. Pokud bude kontrolou zjištěno, že žák odebírá neoprávněně stravu v době nepřítomnosti ve škole, má školní jídelna právo doúčtovat plnou cenu jídla, včetně režijních náklad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ro stravování (odběr stravy vašeho dítěte) je nutné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</w:rPr>
        <w:t>Odevzdat řádně vyplněnou a zákonným zástupcem podepsanou přihlášku</w:t>
      </w:r>
    </w:p>
    <w:p>
      <w:pPr>
        <w:pStyle w:val="Normal"/>
        <w:ind w:left="10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 svého bankovního ústavu zřídit povolení k inkasu</w:t>
      </w:r>
      <w:r>
        <w:rPr>
          <w:sz w:val="22"/>
          <w:szCs w:val="22"/>
        </w:rPr>
        <w:t xml:space="preserve"> ve prospěch školského zařízení:</w:t>
      </w:r>
    </w:p>
    <w:p>
      <w:pPr>
        <w:pStyle w:val="Normal"/>
        <w:ind w:left="7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ětský domov, Mateřská škola, Základní škola a Praktická škola, Písek, Šobrova 111: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ČSOB Písek, číslo účtu: 212 462 303 / 0300</w:t>
      </w:r>
    </w:p>
    <w:p>
      <w:pPr>
        <w:pStyle w:val="Normal"/>
        <w:ind w:left="10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kud máte povolení k inkasu z předcházejícího školního roku, je tato podmínka splněná.   </w:t>
      </w:r>
    </w:p>
    <w:p>
      <w:pPr>
        <w:pStyle w:val="Normal"/>
        <w:ind w:left="106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Zaplatit zálohu v hodnotě 1.500,-- Kč</w:t>
      </w:r>
      <w:r>
        <w:rPr>
          <w:sz w:val="22"/>
          <w:szCs w:val="22"/>
        </w:rPr>
        <w:t xml:space="preserve"> na číslo účtu:</w:t>
      </w:r>
      <w:r>
        <w:rPr>
          <w:b/>
          <w:bCs/>
          <w:sz w:val="22"/>
          <w:szCs w:val="22"/>
        </w:rPr>
        <w:t xml:space="preserve"> ČSOB Písek 212 462 303 / 0300 </w:t>
      </w:r>
      <w:r>
        <w:rPr>
          <w:bCs/>
          <w:sz w:val="22"/>
          <w:szCs w:val="22"/>
        </w:rPr>
        <w:t xml:space="preserve">nebo v hotovosti v kanceláři školy do 1. září 2025. </w:t>
      </w:r>
      <w:r>
        <w:rPr>
          <w:b/>
          <w:bCs/>
          <w:sz w:val="22"/>
          <w:szCs w:val="22"/>
          <w:u w:val="single"/>
        </w:rPr>
        <w:t>Žáci platící v hotovosti budou přihlášeni ke stravování až po zaplacení zálohy.</w:t>
      </w:r>
    </w:p>
    <w:p>
      <w:pPr>
        <w:pStyle w:val="Normal"/>
        <w:ind w:left="1068" w:hanging="0"/>
        <w:rPr/>
      </w:pPr>
      <w:r>
        <w:rPr>
          <w:sz w:val="22"/>
          <w:szCs w:val="22"/>
        </w:rPr>
        <w:t xml:space="preserve">Žákům, kteří již mají svolení k inkasu, bude do 2. září 2025 záloha ve výši 1.500,-- Kč stržena z účtu.            </w:t>
      </w:r>
      <w:r>
        <w:rPr>
          <w:b/>
          <w:bCs/>
          <w:sz w:val="22"/>
          <w:szCs w:val="22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ouhlas k inkasu </w:t>
      </w:r>
      <w:r>
        <w:rPr>
          <w:sz w:val="22"/>
          <w:szCs w:val="22"/>
        </w:rPr>
        <w:t>(pokud jej nemáte již zřízen z předcházejícího školního roku) spolu s </w:t>
      </w:r>
      <w:r>
        <w:rPr>
          <w:b/>
          <w:sz w:val="22"/>
          <w:szCs w:val="22"/>
        </w:rPr>
        <w:t>vyplněnou přihláškou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a) </w:t>
      </w:r>
      <w:r>
        <w:rPr>
          <w:b/>
          <w:bCs/>
          <w:sz w:val="22"/>
          <w:szCs w:val="22"/>
        </w:rPr>
        <w:t>zašlete na adresu:</w:t>
        <w:tab/>
      </w:r>
      <w:r>
        <w:rPr>
          <w:sz w:val="22"/>
          <w:szCs w:val="22"/>
        </w:rPr>
        <w:t xml:space="preserve">Dětský domov, Mateřská škola, Základní škola a Praktická škola, Písek, </w:t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 xml:space="preserve">Šobrova 111   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397 01 Pís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b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b/>
          <w:bCs/>
          <w:sz w:val="22"/>
          <w:szCs w:val="22"/>
        </w:rPr>
        <w:t>osobně předejte vedoucí stravování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30.6.2025, nejdéle však do 1.9.2025 při zahájení školního roku 2025/2026. Odebírat stravu bude možné až po splnění těchto podmínek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16" w:hanging="141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Upozornění:</w:t>
      </w:r>
      <w:r>
        <w:rPr>
          <w:b/>
          <w:bCs/>
          <w:sz w:val="22"/>
          <w:szCs w:val="22"/>
        </w:rPr>
        <w:t xml:space="preserve">   </w:t>
        <w:tab/>
        <w:t>V případě zrušení souhlasu k inkasu je zákonný zástupce povinen tuto skutečnost oznámit vedoucí stravování!!!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 školním roce 2025/2026 je možné odebírat stravu počínaje dnem 1. září 2025, pokud neuvedete jiné datum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ůj syn/moje dcera se bude stravovat od (datum) : ……………………………………………. ve dne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ndělí</w:t>
        <w:tab/>
        <w:t>Úterý</w:t>
        <w:tab/>
        <w:tab/>
        <w:t xml:space="preserve">Středa </w:t>
        <w:tab/>
        <w:tab/>
        <w:t>Čtvrtek</w:t>
        <w:tab/>
        <w:t>Pátek</w:t>
        <w:tab/>
        <w:tab/>
      </w:r>
      <w:r>
        <w:rPr>
          <w:b/>
          <w:sz w:val="22"/>
          <w:szCs w:val="22"/>
          <w:u w:val="single"/>
        </w:rPr>
        <w:t xml:space="preserve"> (vybrané dny zakroužkujte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vní platba za přihlášené obědy proběhne do 10. dne následujícího měsíc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loha 1.500,- Kč (viz bod 2) bude vyúčtována na konci školního roku nebo po ukončení stravování žáka/žákyně, to znamená, že případné přeplatky budou vráceny zpět na účet, případné nedoplatky budou z účtu inkasovány. Toto vyúčtování proběhne v měsíci červenc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i neuhrazení stravného do konce daného měsíce bude strávník automaticky odhlášen a znovu přihlášen až po zaplacení dlužné část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Odhlašování a přihlašování strav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ědy odhlašuje a přihlašuje zákonný zástupce strávníka v kanceláři školní jídelny pouze osobně, písemně e-mailem na adresu </w:t>
      </w:r>
      <w:hyperlink r:id="rId2">
        <w:r>
          <w:rPr>
            <w:rStyle w:val="InternetLink"/>
            <w:sz w:val="22"/>
            <w:szCs w:val="22"/>
          </w:rPr>
          <w:t>cirklova@ddaskoly.cz</w:t>
        </w:r>
      </w:hyperlink>
      <w:r>
        <w:rPr>
          <w:sz w:val="22"/>
          <w:szCs w:val="22"/>
        </w:rPr>
        <w:t xml:space="preserve">,  či telefonicky na telefonním čísle 382 200 275 (paní Cirklové) a to vždy </w:t>
      </w:r>
      <w:r>
        <w:rPr>
          <w:b/>
          <w:bCs/>
          <w:sz w:val="22"/>
          <w:szCs w:val="22"/>
          <w:u w:val="single"/>
        </w:rPr>
        <w:t xml:space="preserve">do 12.00 hodin na následující de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ze odhlásit oběd ráno na ten samý de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valé odhlášení stravy je nutné podat  pouze písemnou formou s uvedením data a podpisem zákonného zástupce!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>
          <w:sz w:val="28"/>
        </w:rPr>
        <w:t>Cena oběda pro školní rok 2025/2026 činí  41,-- Kč pro strávníky od  7 do  10 let</w:t>
      </w:r>
    </w:p>
    <w:p>
      <w:pPr>
        <w:pStyle w:val="Heading2"/>
        <w:rPr/>
      </w:pPr>
      <w:r>
        <w:rPr>
          <w:sz w:val="28"/>
        </w:rPr>
        <w:tab/>
        <w:tab/>
        <w:tab/>
        <w:tab/>
        <w:tab/>
        <w:tab/>
        <w:t xml:space="preserve">            44,-- Kč pro strávníky od 11 do 14 let</w:t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  <w:tab/>
        <w:tab/>
        <w:t xml:space="preserve">  48,-- Kč pro strávníky nad 15 let</w:t>
      </w:r>
    </w:p>
    <w:p>
      <w:pPr>
        <w:pStyle w:val="Heading2"/>
        <w:rPr>
          <w:sz w:val="32"/>
        </w:rPr>
      </w:pPr>
      <w:r>
        <w:rPr>
          <w:sz w:val="32"/>
        </w:rPr>
        <w:t xml:space="preserve">        </w:t>
      </w:r>
    </w:p>
    <w:p>
      <w:pPr>
        <w:pStyle w:val="Normal"/>
        <w:rPr/>
      </w:pPr>
      <w:r>
        <w:rPr>
          <w:sz w:val="22"/>
          <w:szCs w:val="22"/>
        </w:rPr>
        <w:t xml:space="preserve">Ředitelství organizace Dětský domov, Mateřská škola. Základní škola a Praktická škola, Písek, Šobrova 111  si vyhrazuje právo uvedené ceny ve zdůvodněných případech upravit i v průběhu školního roku. (Vyhl. č. 272/2021 Sb., o školním stravování, ve znění pozdějších předpisů novelizovaná k 14.7.2021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ohlašuji, že přijímám podmínky stravování uvedené v této přihlášce, jsem seznámen/a se školním řádem a že budu respektovat provozní řád školní jídelny a jsem seznámena s vnitřním řadem školního zařízení Dětský domov, Mateřská škola. Základní škola a Praktická škola, Písek, Šobrova 1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……………………… </w:t>
        <w:tab/>
        <w:tab/>
        <w:t>Podpis strávníka: 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………………</w:t>
        <w:tab/>
        <w:tab/>
        <w:t xml:space="preserve">Podpis zákonného zástupce: …………………………………………                                </w:t>
      </w:r>
    </w:p>
    <w:sectPr>
      <w:headerReference w:type="even" r:id="rId3"/>
      <w:headerReference w:type="default" r:id="rId4"/>
      <w:type w:val="nextPage"/>
      <w:pgSz w:w="11906" w:h="16838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27305</wp:posOffset>
          </wp:positionV>
          <wp:extent cx="295275" cy="323850"/>
          <wp:effectExtent l="0" t="0" r="0" b="0"/>
          <wp:wrapNone/>
          <wp:docPr id="1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</w:t>
    </w:r>
    <w:r>
      <w:rPr/>
      <w:t>Dětský domov, Mateřská škola, Základní škola a Praktická škola Písek, Šobrova 111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  <w:rPr/>
    </w:pPr>
    <w:r>
      <w:rPr/>
      <w:t>IČO 60869097</w:t>
    </w:r>
  </w:p>
  <w:p>
    <w:pPr>
      <w:pStyle w:val="ZkladntextIMP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paragraph" w:styleId="Zkladntext3">
    <w:name w:val="Základní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rklova@ddaskol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21:00Z</dcterms:created>
  <dc:creator>Domov mládeže</dc:creator>
  <dc:description/>
  <cp:keywords/>
  <dc:language>en-US</dc:language>
  <cp:lastModifiedBy>Václava Tůmová</cp:lastModifiedBy>
  <cp:lastPrinted>2025-06-03T11:15:00Z</cp:lastPrinted>
  <dcterms:modified xsi:type="dcterms:W3CDTF">2025-06-03T09:17:00Z</dcterms:modified>
  <cp:revision>32</cp:revision>
  <dc:subject/>
  <dc:title>Přihláška ke stravování</dc:title>
</cp:coreProperties>
</file>