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9" w:leader="none"/>
        </w:tabs>
        <w:rPr/>
      </w:pPr>
      <w:r>
        <w:rPr/>
        <w:tab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Přihláška ke stravování na školní rok 2024/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méno a příjmení strávníka (žáka)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narození  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dresa bydliště 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řída  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éno a příjmení zákonného zástupce 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 bydliště 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Telefon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ace týkající se stravování:</w:t>
      </w:r>
    </w:p>
    <w:p>
      <w:pPr>
        <w:pStyle w:val="Normal"/>
        <w:rPr/>
      </w:pPr>
      <w:r>
        <w:rPr>
          <w:sz w:val="22"/>
          <w:szCs w:val="22"/>
        </w:rPr>
        <w:t xml:space="preserve">Přihláška ke stravování je platná pro stravování žáků zařízení Dětský domov, Mateřská škola, Základní škola a  Praktická škola, Písek, Šobrova 111 ve školní jídelně  výše uvedeného zaříze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Školní stravování</w:t>
      </w:r>
      <w:r>
        <w:rPr>
          <w:sz w:val="22"/>
          <w:szCs w:val="22"/>
        </w:rPr>
        <w:t xml:space="preserve"> se řídí vyhláškou číslo 107/2005 Sb., vyhláškou o školním stravování a školním řádem, vydaným ředitelem zařízení. S jeho zněním jsou seznámeni žáci na začátku školního roku, zákonným zástupcům je k dispozici u třídních učitelů a na volně přístupném místě školy (u kanceláře zástupce ředitele). Žák má právo na odebrání stravy pouze v případě přítomnosti ve škole a v prvý den omluvené (neplánované) absence ve škole. V ostatní dny na stravování nárok nemá a nemůže stravu ve školní jídelně obdržet. Pokud bude kontrolou zjištěno, že žák odebírá neoprávněně stravu v době nepřítomnosti ve škole, má školní jídelna právo doúčtovat plnou cenu jídla, včetně režijních náklad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ro stravování (odběr stravy vašeho dítěte) je nutné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Odevzdat řádně vyplněnou a zákonným zástupcem podepsanou přihlášku</w:t>
      </w:r>
    </w:p>
    <w:p>
      <w:pPr>
        <w:pStyle w:val="Normal"/>
        <w:ind w:left="10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 svého bankovního ústavu zřídit povolení k inkasu</w:t>
      </w:r>
      <w:r>
        <w:rPr>
          <w:sz w:val="22"/>
          <w:szCs w:val="22"/>
        </w:rPr>
        <w:t xml:space="preserve"> ve prospěch školského zařízení:</w:t>
      </w:r>
    </w:p>
    <w:p>
      <w:pPr>
        <w:pStyle w:val="Normal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ětský domov, Mateřská škola, Základní škola a Praktická škola, Písek, Šobrova 111: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SOB Písek, číslo účtu: 212 462 303 / 0300</w:t>
      </w:r>
    </w:p>
    <w:p>
      <w:pPr>
        <w:pStyle w:val="Normal"/>
        <w:ind w:left="10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kud máte povolení k inkasu z předcházejícího školního roku, je tato podmínka splněná.   </w:t>
      </w:r>
    </w:p>
    <w:p>
      <w:pPr>
        <w:pStyle w:val="Normal"/>
        <w:ind w:left="106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Zaplatit zálohu v hodnotě 1.000,-- Kč</w:t>
      </w:r>
      <w:r>
        <w:rPr>
          <w:sz w:val="22"/>
          <w:szCs w:val="22"/>
        </w:rPr>
        <w:t xml:space="preserve"> na číslo účtu:</w:t>
      </w:r>
      <w:r>
        <w:rPr>
          <w:b/>
          <w:bCs/>
          <w:sz w:val="22"/>
          <w:szCs w:val="22"/>
        </w:rPr>
        <w:t xml:space="preserve"> ČSOB Písek 212 462 303 / 0300 </w:t>
      </w:r>
      <w:r>
        <w:rPr>
          <w:bCs/>
          <w:sz w:val="22"/>
          <w:szCs w:val="22"/>
        </w:rPr>
        <w:t xml:space="preserve">nebo v hotovosti v kanceláři školy do 4. září 2023. </w:t>
      </w:r>
      <w:r>
        <w:rPr>
          <w:b/>
          <w:bCs/>
          <w:sz w:val="22"/>
          <w:szCs w:val="22"/>
          <w:u w:val="single"/>
        </w:rPr>
        <w:t>Žáci platící v hotovosti budou přihlášeni ke stravování až po zaplacení zálohy.</w:t>
      </w:r>
    </w:p>
    <w:p>
      <w:pPr>
        <w:pStyle w:val="Normal"/>
        <w:ind w:left="1068" w:hanging="0"/>
        <w:rPr/>
      </w:pPr>
      <w:r>
        <w:rPr>
          <w:sz w:val="22"/>
          <w:szCs w:val="22"/>
        </w:rPr>
        <w:t xml:space="preserve">Žákům, kteří již mají svolení k inkasu, bude do 4. září 2023 záloha ve výši 1.000,-- Kč stržena z účtu.            </w:t>
      </w:r>
      <w:r>
        <w:rPr>
          <w:b/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ouhlas k inkasu </w:t>
      </w:r>
      <w:r>
        <w:rPr>
          <w:sz w:val="22"/>
          <w:szCs w:val="22"/>
        </w:rPr>
        <w:t>(pokud jej nemáte již zřízen z předcházejícího školního roku) spolu s </w:t>
      </w:r>
      <w:r>
        <w:rPr>
          <w:b/>
          <w:sz w:val="22"/>
          <w:szCs w:val="22"/>
        </w:rPr>
        <w:t>vyplněnou přihláškou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>zašlete na adresu:</w:t>
        <w:tab/>
      </w:r>
      <w:r>
        <w:rPr>
          <w:sz w:val="22"/>
          <w:szCs w:val="22"/>
        </w:rPr>
        <w:t xml:space="preserve">Dětský domov, Mateřská škola, Základní škola a Praktická škola, Písek, 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Šobrova 111  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397 01 Pí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b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>osobně předejte vedoucí stravování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30.6.2023, nejdéle však do 4.9.2023 při zahájení školního roku 2023/2024. Odebírat stravu bude možné až po splnění těchto podmínek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6" w:hanging="14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Upozornění:</w:t>
      </w:r>
      <w:r>
        <w:rPr>
          <w:b/>
          <w:bCs/>
          <w:sz w:val="22"/>
          <w:szCs w:val="22"/>
        </w:rPr>
        <w:t xml:space="preserve">   </w:t>
        <w:tab/>
        <w:t>V případě zrušení souhlasu k inkasu je zákonný zástupce povinen tuto skutečnost oznámit vedoucí stravování!!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 školním roce 2023/2024 je možné odebírat stravu počínaje dnem 4. září 2023, pokud neuvedete jiné datum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ůj syn/moje dcera se bude stravovat od (datum) : ……………………………………………. ve dne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dělí</w:t>
        <w:tab/>
        <w:t>Úterý</w:t>
        <w:tab/>
        <w:tab/>
        <w:t xml:space="preserve">Středa </w:t>
        <w:tab/>
        <w:tab/>
        <w:t>Čtvrtek</w:t>
        <w:tab/>
        <w:t>Pátek</w:t>
        <w:tab/>
        <w:tab/>
      </w:r>
      <w:r>
        <w:rPr>
          <w:b/>
          <w:sz w:val="22"/>
          <w:szCs w:val="22"/>
          <w:u w:val="single"/>
        </w:rPr>
        <w:t xml:space="preserve"> (vybrané dny zakroužkujt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vní platba za přihlášené obědy proběhne do 20. dne následujícího měsí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loha 1.000,- Kč (viz bod 2) bude vyúčtována na konci školního roku nebo po ukončení stravování žáka/žákyně, to znamená, že případné přeplatky budou vráceny zpět na účet, případné nedoplatky budou z účtu inkasovány. Toto vyúčtování proběhne v měsíci červenci. Přeplatek nelze vrátit na účet zákonných zástupců, kteří hradí stravné v hotovosti. Těm bude případný přeplatek vrácen složenkou v měsíci červen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neuhrazení stravného do konce daného měsíce bude strávník automaticky odhlášen a znovu přihlášen až po zaplacení dlužné část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Odhlašování a přihlašování stra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ědy odhlašuje a přihlašuje zákonný zástupce strávníka v kanceláři školní jídelny pouze osobně, písemně e-mailem na adresu </w:t>
      </w:r>
      <w:hyperlink r:id="rId2">
        <w:r>
          <w:rPr>
            <w:rStyle w:val="InternetLink"/>
            <w:sz w:val="22"/>
            <w:szCs w:val="22"/>
          </w:rPr>
          <w:t>cirklova@ddaskoly.cz</w:t>
        </w:r>
      </w:hyperlink>
      <w:r>
        <w:rPr>
          <w:sz w:val="22"/>
          <w:szCs w:val="22"/>
        </w:rPr>
        <w:t xml:space="preserve">,  či telefonicky na telefonním čísle 382 200 275 (paní Cirklové) a to vždy </w:t>
      </w:r>
      <w:r>
        <w:rPr>
          <w:b/>
          <w:bCs/>
          <w:sz w:val="22"/>
          <w:szCs w:val="22"/>
          <w:u w:val="single"/>
        </w:rPr>
        <w:t xml:space="preserve">do 12.00 hodin na následující d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ze odhlásit oběd ráno na ten samý d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valé odhlášení stravy je nutné podat  pouze písemnou formou s uvedením data a podpisem zákonného zástupce!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>
          <w:sz w:val="28"/>
        </w:rPr>
        <w:t>Cena oběda pro školní rok 2023/2024 činí  35,-- Kč pro strávníky od  7 do  10 let</w:t>
      </w:r>
    </w:p>
    <w:p>
      <w:pPr>
        <w:pStyle w:val="Heading2"/>
        <w:rPr/>
      </w:pPr>
      <w:r>
        <w:rPr>
          <w:sz w:val="28"/>
        </w:rPr>
        <w:tab/>
        <w:tab/>
        <w:tab/>
        <w:tab/>
        <w:tab/>
        <w:tab/>
        <w:t xml:space="preserve">            38,-- Kč pro strávníky od 11 do 14 let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ab/>
        <w:t xml:space="preserve">  40,-- Kč pro strávníky nad 15 let</w:t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Ředitelství organizace Dětský domov, Mateřská škola. Základní škola a Praktická škola, Písek, Šobrova 111  si vyhrazuje právo uvedené ceny ve zdůvodněných případech upravit i v průběhu školního roku. (Vyhl. č. 107/2005 Sb., o školním stravování, ve znění pozdějších předpisů novelizovaná k 1.2. 2015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hlašuji, že přijímám podmínky stravování uvedené v této přihlášce, jsem seznámen/a se školním řádem a že budu respektovat provozní řád školní jídelny zařízení Dětský domov, Mateřská škola. Základní škola a Praktická škola, Písek, Šobrova 1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……………………… </w:t>
        <w:tab/>
        <w:tab/>
        <w:t>Podpis strávníka: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</w:t>
        <w:tab/>
        <w:tab/>
        <w:t xml:space="preserve">Podpis zákonného zástupce: …………………………………………                                </w:t>
      </w:r>
    </w:p>
    <w:sectPr>
      <w:headerReference w:type="even" r:id="rId3"/>
      <w:headerReference w:type="default" r:id="rId4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Dětský domov, Mateřská škola, Základní škola a Praktická škola, Písek, Šobrova 111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IČO 608690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rklova@ddaskol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21:00Z</dcterms:created>
  <dc:creator>Domov mládeže</dc:creator>
  <dc:description/>
  <cp:keywords/>
  <dc:language>en-US</dc:language>
  <cp:lastModifiedBy>Jiří Klokočka</cp:lastModifiedBy>
  <cp:lastPrinted>2023-06-09T07:28:00Z</cp:lastPrinted>
  <dcterms:modified xsi:type="dcterms:W3CDTF">2025-03-03T16:18:00Z</dcterms:modified>
  <cp:revision>22</cp:revision>
  <dc:subject/>
  <dc:title>Přihláška ke stravování</dc:title>
</cp:coreProperties>
</file>