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3.11.-  17.11. 202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ndělí  -  Pohanková se zelenin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ovězí maso na houbách, zeleninová rýže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ovoce, carotelka                                      1,7,9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Úterý   -   Dýň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lápie zapečená s brokolicí a sýrem, bramborová kaš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rkvový salát, čaj s citrónem                1,3,4,7,9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ředa   -   Krkonošská zelňačk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ynuté buchty s tvarohem, mákem a povidly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líčko, čaj                                                  1,3,7,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Čtvrtek -  Drůbeží vývar s ovesnými vločk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azolový kotlík, rohlík sojka, jogur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ylinkový čaj                                        1,6,7,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Pátek -       STÁTNÍ  SVÁT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8" w:right="2267" w:gutter="0" w:header="708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4025</wp:posOffset>
          </wp:positionV>
          <wp:extent cx="7588250" cy="1073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8:00Z</dcterms:created>
  <dc:creator>Jan</dc:creator>
  <dc:description/>
  <cp:keywords/>
  <dc:language>en-US</dc:language>
  <cp:lastModifiedBy>Jana Cirklová</cp:lastModifiedBy>
  <dcterms:modified xsi:type="dcterms:W3CDTF">2023-11-06T08:50:00Z</dcterms:modified>
  <cp:revision>51</cp:revision>
  <dc:subject/>
  <dc:title/>
</cp:coreProperties>
</file>