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20.11.- 24.11. 202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dělí  -   Z vaječné jíšk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Kuřecí na čínský způsob, rýže basmati, pudink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stéva                                                                          1,3,7,9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Úterý   -    Hrstkov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Těstoviny na lovecký způsob, moučník, čaj s citróne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1,3,5,6  Středa   -   Kedlubnov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Hovězí plátek na slanině, šťouchané brambory, salá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aprikový s rajčaty, mošt                                      1,7,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Čtvrtek  -  Jáhlová se zelenin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Špekové knedlíky, kysané zelí, ovoce, bylinkový čaj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1,3,7,9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tek     -  Česneková s pohank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Lasagne se sumečkem africkým, kompot, sirup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1,3,4,7,9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708" w:top="2552" w:footer="708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0600</wp:posOffset>
          </wp:positionH>
          <wp:positionV relativeFrom="paragraph">
            <wp:posOffset>-464185</wp:posOffset>
          </wp:positionV>
          <wp:extent cx="7655560" cy="1068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52:00Z</dcterms:created>
  <dc:creator>Jan</dc:creator>
  <dc:description/>
  <cp:keywords/>
  <dc:language>en-US</dc:language>
  <cp:lastModifiedBy>Jana Cirklová</cp:lastModifiedBy>
  <dcterms:modified xsi:type="dcterms:W3CDTF">2023-11-13T12:24:00Z</dcterms:modified>
  <cp:revision>31</cp:revision>
  <dc:subject/>
  <dc:title/>
</cp:coreProperties>
</file>