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J í d e l n í    l í s t e k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1"/>
        <w:gridCol w:w="5718"/>
        <w:gridCol w:w="983"/>
      </w:tblGrid>
      <w:tr>
        <w:trPr>
          <w:trHeight w:val="50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4.9.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nídaně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tvarohová s mrkví, kapučíne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snídávk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izrnná houska, pomazánka sýrová s ajvarem, jabl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1</w:t>
            </w:r>
          </w:p>
        </w:tc>
      </w:tr>
      <w:tr>
        <w:trPr>
          <w:trHeight w:val="5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ěd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čková, Vepřové maso po italsku, těstoviny, pudink s ovocem, čaj s citrón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3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ačin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ý chléb, pomazánka ze sýra cottage s tuňákem, rajče, č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>
          <w:trHeight w:val="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čeře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žový nákyp se švestkami, ochucené mléko, ovo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 II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mlé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2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ídaně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álie, mlé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,8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snídávk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vý rohlík, tvarohová kapsič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1</w:t>
            </w:r>
          </w:p>
        </w:tc>
      </w:tr>
      <w:tr>
        <w:trPr>
          <w:trHeight w:val="5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ěd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nátová s luštěninovými nudličkami, Drůbeží jehla po srbsku, šťouchané brambory, ledový salát, siru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,7,9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ačin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máslo, ředkvičky, ká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íkový perkelt, špecle, ovoce, čaj s citrón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 II.</w:t>
            </w:r>
            <w:r>
              <w:rPr>
                <w:i/>
              </w:rPr>
              <w:t xml:space="preserve">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mlé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nídaně: 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máslo, strouhaný sýr, gran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snídávk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ální kostka, pomazánka salámová, papri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1</w:t>
            </w:r>
          </w:p>
        </w:tc>
      </w:tr>
      <w:tr>
        <w:trPr>
          <w:trHeight w:val="5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ěd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ový vývar s kapáním, Štěpánská hovězí pečeně, jasmínová rýže, moučník, moš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,7,8,9,11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ačin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rohlík, máslo, ká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3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ová buchta, ovoce, čaj s citrón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 II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mlé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3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7.9.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Snídaně:   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vaječná pomazánka, cao ca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snídávk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ožený toustík ( máslo, šunka, zelenina), jabl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1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ěd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ínová s houskou, Luštěninový eintopf, chléb, vitamínový salát, bylinkový č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ačin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vý rohlík, jogurt, ká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1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zí maso, houbová omáčka, houskový knedlík, sušenka, siru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 II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mlé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5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ídaně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čník, horká čokolá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,3,5,6,7,8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snídávk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pomazánka ze strouhaného sýra, kedlub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5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ěd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ová s pohankou, Celerový karbanátek s kuřecím masem, bramborová kaše, mrkvový salát, carotel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ačin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ý chléb, pomazánka drožďová s jáhlami, rajče, ká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agne se sumečkem africkým, paprikový salát, ovocný č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7,9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 II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Rohlík, mlé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ídaně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liptovská, ká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1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ěd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neková, Halušky s uzeným masem a kysaným zelím, ovoce, č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,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ačin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č staročeský jablkoň, mlé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,7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ta, pomazánka z drůbežího masa se sýrem, zelenina, džusík, č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>
          <w:trHeight w:val="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čeře II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lipáne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OKRMY JSOU URČENY K PŘÍMÉ SPOTŘEBĚ, BEZ DALŠÍHO                                                SKLADOVÁNÍ  A SPOTŘEBOVÁNY DO 30 MINUT !!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2:00Z</dcterms:created>
  <dc:creator>Riči</dc:creator>
  <dc:description/>
  <cp:keywords/>
  <dc:language>en-US</dc:language>
  <cp:lastModifiedBy>Jana Cirklová</cp:lastModifiedBy>
  <cp:lastPrinted>2023-08-29T09:17:00Z</cp:lastPrinted>
  <dcterms:modified xsi:type="dcterms:W3CDTF">2023-08-29T07:22:00Z</dcterms:modified>
  <cp:revision>1121</cp:revision>
  <dc:subject/>
  <dc:title>Pondělí 30</dc:title>
</cp:coreProperties>
</file>