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Žádost o slovní hodnoce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žá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žák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žá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                                                      Školní r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zákonného zástup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Žádám o slovní hodnocení na vysvědčení z předmětů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ádám o slovní hodnocení z výše uvedených předmětů na vysvědčení na konci: (vyberte vámi požadovanou variantu a uveďte: 1. pololetí, 2. pololetí, obě pololet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íloha k žádosti: ( potvrzení lékaře, vyšetření z PPP, SPC – upřesnět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Písku dn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ého zástupce: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hlas ředitelky školy:                 </w:t>
      </w:r>
      <w:r>
        <w:rPr>
          <w:b/>
          <w:sz w:val="22"/>
          <w:szCs w:val="22"/>
        </w:rPr>
        <w:t>souhlasí  / nesouhla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ísku dne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ředitelky škol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</w:t>
    </w:r>
    <w:r>
      <w:rPr>
        <w:b/>
        <w:bCs/>
        <w:sz w:val="20"/>
      </w:rPr>
      <w:t xml:space="preserve">    775 322 59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</w:t>
    </w:r>
    <w:r>
      <w:rPr>
        <w:b/>
        <w:bCs/>
        <w:sz w:val="20"/>
      </w:rPr>
      <w:t xml:space="preserve">   </w:t>
    </w:r>
    <w:hyperlink r:id="rId1">
      <w:r>
        <w:rPr>
          <w:rStyle w:val="InternetLink"/>
          <w:b/>
          <w:bCs/>
          <w:sz w:val="20"/>
        </w:rPr>
        <w:t>leistnerova@ddaskoly.cz</w:t>
      </w:r>
    </w:hyperlink>
    <w:r>
      <w:rPr>
        <w:b/>
        <w:bCs/>
        <w:sz w:val="20"/>
      </w:rPr>
      <w:t>, dat. schránka: q423dsq</w:t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Dětský domov, Mateřská škola, Základní škola a Praktická škola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stnerova@ddasko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0:00Z</dcterms:created>
  <dc:creator>user</dc:creator>
  <dc:description/>
  <cp:keywords/>
  <dc:language>en-US</dc:language>
  <cp:lastModifiedBy>Václava Tůmová</cp:lastModifiedBy>
  <cp:lastPrinted>2023-05-17T11:08:00Z</cp:lastPrinted>
  <dcterms:modified xsi:type="dcterms:W3CDTF">2023-05-17T09:12:00Z</dcterms:modified>
  <cp:revision>17</cp:revision>
  <dc:subject/>
  <dc:title>Augustín Škuthan</dc:title>
</cp:coreProperties>
</file>